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206-06</w:t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58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21 января 2025 года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Столярова В.В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в дело об административном правонарушении, предусмотренном ч. 1 ст. 6.9 Кодекса Российской Федерации об административных правонарушениях в отношении Столярова Владлена Владимировича, * года рождения, уроженца *, гражданина Российской Федерации, серия и номер паспорта: *, работающего разнорабочим в ООО «Уют», зарегистрированного и проживающего по адресу: *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1.01.2025 г. в 04 час. 45 мин., Столяров В.В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зрачки расширены, резкие перепады настроения,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Столяров В.В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, раскаялся в содеянном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Столярова В.В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Столяровым В.В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об административном правонарушении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00112(232) </w:t>
      </w:r>
      <w:r>
        <w:rPr>
          <w:b w:val="false"/>
          <w:bCs/>
          <w:color w:val="000000"/>
          <w:sz w:val="27"/>
          <w:szCs w:val="27"/>
        </w:rPr>
        <w:t xml:space="preserve">от </w:t>
      </w:r>
      <w:r>
        <w:rPr>
          <w:b w:val="false"/>
          <w:bCs/>
          <w:color w:val="000000"/>
          <w:sz w:val="27"/>
          <w:szCs w:val="27"/>
          <w:lang w:val="ru-RU"/>
        </w:rPr>
        <w:t>21.01.2025</w:t>
      </w:r>
      <w:r>
        <w:rPr>
          <w:b w:val="false"/>
          <w:bCs/>
          <w:color w:val="000000"/>
          <w:sz w:val="27"/>
          <w:szCs w:val="27"/>
        </w:rPr>
        <w:t xml:space="preserve"> г</w:t>
      </w:r>
      <w:r>
        <w:rPr>
          <w:b w:val="false"/>
          <w:bCs/>
          <w:color w:val="000000"/>
          <w:sz w:val="27"/>
          <w:szCs w:val="27"/>
          <w:lang w:val="ru-RU"/>
        </w:rPr>
        <w:t>.</w:t>
      </w:r>
      <w:r>
        <w:rPr>
          <w:b w:val="false"/>
          <w:bCs/>
          <w:color w:val="000000"/>
          <w:sz w:val="27"/>
          <w:szCs w:val="27"/>
        </w:rPr>
        <w:t xml:space="preserve">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Столяровым В.В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21.01.2025 г., согласно которому Столяров В.В. 21.01.2025 г.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координация движений нарушена, зрачки расширены, речь невнятная, бледные кожные покровы,ю запах алкоголя отсутствовал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7 от 21.01.2025 г., согласно которому Столяров В.В. 21.01.2025 г. от прохождения медицинского освидетельствования отказался.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21.01.2025 г., согласно которому </w:t>
      </w:r>
      <w:r>
        <w:rPr>
          <w:b w:val="false"/>
          <w:color w:val="000000"/>
          <w:sz w:val="27"/>
          <w:szCs w:val="27"/>
        </w:rPr>
        <w:t>21.01.2025 г. в 04 час. 45 мин., Столяров В.В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зрачки расширены, резкие перепады настроения,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-</w:t>
        <w:tab/>
        <w:t>объяснением * от 21.01.2025 года, пояснившей, что 21.01.2025 года в 03 час. 25 мин. она находилась у себя дома, где услышала, как сосед снизу громко слушает музыку, шумит. После чего она позвонила в полицию. Также хочет добавить, что гражданин, проживающий в квартире № *, употребляет наркотические вещества. Позже от сотрудников полиции ей стало известно, что гражданина из квартиры № * зовут Столяров Владлен Владимирович, * года рождени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Столярова В.В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Обстоятельств,</w:t>
      </w:r>
      <w:r>
        <w:rPr>
          <w:b w:val="false"/>
          <w:bCs/>
          <w:color w:val="000000"/>
          <w:sz w:val="27"/>
          <w:szCs w:val="27"/>
        </w:rPr>
        <w:t xml:space="preserve"> отягчающи</w:t>
      </w:r>
      <w:r>
        <w:rPr>
          <w:b w:val="false"/>
          <w:bCs/>
          <w:color w:val="000000"/>
          <w:sz w:val="27"/>
          <w:szCs w:val="27"/>
          <w:lang w:val="ru-RU"/>
        </w:rPr>
        <w:t>х</w:t>
      </w:r>
      <w:r>
        <w:rPr>
          <w:b w:val="false"/>
          <w:bCs/>
          <w:color w:val="000000"/>
          <w:sz w:val="27"/>
          <w:szCs w:val="27"/>
        </w:rPr>
        <w:t xml:space="preserve"> административную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ответственность не установлено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Столярова Владлена Владимир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 тысячи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0582506139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color w:val="000000"/>
          <w:sz w:val="19"/>
          <w:szCs w:val="19"/>
        </w:rPr>
        <w:t>21 января 2025 год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